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2"/>
            <w:u w:val="none"/>
          </w:rPr>
          <w:t>贵州大学附属中学</w:t>
        </w:r>
        <w:r>
          <w:rPr>
            <w:rStyle w:val="InternetLink"/>
            <w:rFonts w:cs="宋体;SimSun" w:ascii="宋体;SimSun" w:hAnsi="宋体;SimSun"/>
            <w:b/>
            <w:color w:val="000000"/>
            <w:sz w:val="36"/>
            <w:szCs w:val="32"/>
            <w:u w:val="none"/>
          </w:rPr>
          <w:t>2018</w:t>
        </w:r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2"/>
            <w:u w:val="none"/>
          </w:rPr>
          <w:t>年面向社会公开招聘报名表</w:t>
        </w:r>
      </w:hyperlink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.edu.cn/_upload/article/files/3d/e2/492db2354d12a410e554aaf5fee1/e9446d9c-4a68-4538-8ed9-e36b47857f9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cp:keywords/>
  <dc:language>en-US</dc:language>
  <cp:lastModifiedBy>dreamsummit</cp:lastModifiedBy>
  <dcterms:modified xsi:type="dcterms:W3CDTF">2018-07-04T07:53:00Z</dcterms:modified>
  <cp:revision>5</cp:revision>
  <dc:subject/>
  <dc:title>报名表</dc:title>
</cp:coreProperties>
</file>