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X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>pert Pro</w:t>
      </w:r>
      <w:r>
        <w:rPr>
          <w:b/>
          <w:bCs/>
          <w:sz w:val="28"/>
          <w:szCs w:val="28"/>
          <w:lang w:val="en-US" w:eastAsia="zh-CN"/>
        </w:rPr>
        <w:t>型</w:t>
      </w:r>
      <w:r>
        <w:rPr>
          <w:b/>
          <w:bCs/>
          <w:sz w:val="28"/>
          <w:szCs w:val="28"/>
          <w:lang w:val="en-US" w:eastAsia="zh-CN"/>
        </w:rPr>
        <w:t>X</w:t>
      </w:r>
      <w:r>
        <w:rPr>
          <w:b/>
          <w:bCs/>
          <w:sz w:val="28"/>
          <w:szCs w:val="28"/>
          <w:lang w:val="en-US" w:eastAsia="zh-CN"/>
        </w:rPr>
        <w:t>射线衍射仪维修项目购置清单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致校资产处及相关部门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保障该项目的正常进行，本项目拟采购相应维修配件并进行安装调试，具体项目清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3"/>
        <w:gridCol w:w="560"/>
        <w:gridCol w:w="1310"/>
        <w:gridCol w:w="1432"/>
        <w:gridCol w:w="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V CABLE CABLE,CONNECT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电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PYREAN TUBE CU LFF XRDTUBE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RAMIC 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TOR-MAXON PW3020 USE02431-XRD/03001-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伺服电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tor PW3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伺服电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调试费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贵州大学矿业学院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幼圆" w:cs="Calibri"/>
      <w:b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1:00Z</dcterms:created>
  <dc:creator>马弗炉</dc:creator>
  <dc:description/>
  <dc:language>en-US</dc:language>
  <cp:lastModifiedBy>HUAWEI</cp:lastModifiedBy>
  <dcterms:modified xsi:type="dcterms:W3CDTF">2024-06-12T02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79AD77A5E413E9FB46D971C7B3E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